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 №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марта 2018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ложения о Комитете по архитектуре и градостроительству Администрации муниципального образования «Каменский городской округ»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Комитете по архитектуре и градостроительству Администрации муниципального образования «Каменский городской округ»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ункт 1.3 Решения Думы Каменского городского округа от 06 июля 2006 года № 35 «Об утверждении Положений отраслевых органов Администрации муниципального образования «Каменский городской окр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 Решение Думы Каменского городского округа от 17.09.2009 года № 181 «О внесении изменений в Положение о </w:t>
      </w:r>
      <w:r>
        <w:rPr>
          <w:color w:val="000000"/>
          <w:sz w:val="28"/>
          <w:szCs w:val="28"/>
        </w:rPr>
        <w:t>Комитете по архитектуре и градостроительству Администрации муниципального образования «Каменский городской округ</w:t>
      </w:r>
      <w:r>
        <w:rPr>
          <w:sz w:val="28"/>
          <w:szCs w:val="28"/>
        </w:rPr>
        <w:t>», утвержденное Решением Думы Каменского городского округа от 06 июля 2006 года № 35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социальной политике (В.Н. Соломеин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ConsPlusTitle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м Думы </w:t>
      </w:r>
    </w:p>
    <w:p>
      <w:pPr>
        <w:pStyle w:val="ConsPlusTitle"/>
        <w:ind w:left="5387" w:hanging="0"/>
        <w:rPr/>
      </w:pPr>
      <w:r>
        <w:rPr>
          <w:b w:val="false"/>
          <w:sz w:val="28"/>
          <w:szCs w:val="28"/>
        </w:rPr>
        <w:t>Каменского городского округа</w:t>
      </w:r>
    </w:p>
    <w:p>
      <w:pPr>
        <w:pStyle w:val="ConsPlusTitle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3.2018 года № 212</w:t>
      </w:r>
    </w:p>
    <w:p>
      <w:pPr>
        <w:pStyle w:val="ConsPlusTitle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тете по архитектуре и градостроительству Администрации муниципального образования «Каменский городской округ»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тет по архитектуре и градостроительству Администрации муниципального образования «Каменский городской округ» (далее по тексту - Комитет) является отраслевым (функциональным) органом Администрации муниципального образования «Каменский городской округ», наделенный собственными полномочиями по решению вопросов местного значения   Каменского городского округа в области архитектуры, градостроительства, строительства и земле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тет является правопреемником структурного подразделения Администрации муниципального образования «Каменский район» - Комитета по архитектуре и градостроительству муниципального образования «Каменский район», утвержденного Постановлением Главы администрации Каменского района № 996 от 22.07.1996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ное официальное наименование: Комитет по архитектуре и градостроительству Администрации муниципального образования «Каменский городской округ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Комитет по архитектуре и градостроительств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Комитет руководств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 Российской Федерации, Свердловской области, Уставом муниципального образования «Каменский городской округ», иными муниципальными правовыми актами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тет подчинен и подконтролен Главе муниципального образования «Каменский городской округ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тет является юридическим лицом, имеет лицевой счет в Финансовом управлении Администрации Каменского городского округа, Управлении Федерального казначейства по Свердловской области, имеет печать с собственным наименованием и с изображением герба Каменского городского округа, штампы и бла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самостоятельно представляет свои интересы в судебных, иных органах и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шения Комитета в пределах его полномочий обязательны для исполнения физическими и юридическими лицами, участниками строительного   и инвестиционного процесса на территории Кам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Юридический адрес Комитета: 623462, Российская Федерация, Свердловская область, Каменский район, п.г.т. Мартюш, ул. Титова, 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623428, Российская Федерация, Свердловская область, г. Каменск-Уральский, проспект Победы, 97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КОМИТ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целью Комитета является осуществление деятельности по реализации полномочий в сфере архитектуры, градостроительства и землепользования, направленной на обеспечение устойчивого градостроительного развития Камен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т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азработка и осуществление мероприятий, направленных на принятие Генерального плана, Правил землепользования и застройки Каменского городского округа, проектов планировки и межевания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постоянно действующего механизма корректировки Генерального плана, Правил землепользования и застройки Каме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ние информационной системы обеспечения градостроительной деятельности, осуществляемой на территории Каме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рационального и эффективного использования земельных ресурсов на территории Каме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вопросов землепользования, согласование и установление черты городского округа и населенных пунктов, входящих в его сост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муниципальных услуг в сфере градостроительства и землепольз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Т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в соответствии с возложенными на него задачами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вает подготовку, согласование и представление Главой на утверждение Думы Каменского городского округа Генерального плана, Правил землепользования и застройки, а также подготовку предложений о внесении изменений в Генеральный план и Правила землепользования и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вает подготовку и представляет на утверждение Главе городского округа проекты планировки и проекты межевания территорий, а так же подготовку предложений по внесению в н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вает реализацию градостроительной документации, разработанной, согласованной и утвержденно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ует работу Комиссии по подготовке проекта «Правила землепользования и застройки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ует и проводит общественные обсуждения или публичные слушания по вопросам землепользования и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атывает, согласовывает и представляет на утверждение местные нормативы градостроительного проектирования Кам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аствует в разработке и реализации градостроительных разделов муниципальных программ и программ социально-экономического развития Кам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Ведет план существующей застройки Каменского городского округа (дежурный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одготавливает предложения по установлению и изменению черты Каменского городского округа, населенных пунктов, обеспечивает согласование проектов границ смежных территорий, прилегающих к городскому округ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дготавливает предложения Администрации Каменского городского округа по размещению объектов капитального строительства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беспечивает условия для привлечения инвестиций, в том числе путем предоставления возможного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дготавливает предложения по совершенствованию нормативной правовой базы Каменского городского округа по вопросам землепользования и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носит предложения по резервированию земельных участков для муниципальных нужд на основании документов территориальн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Участвует в организации конкурсов, аукционов на разработку градостроительной и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Участвует в подготовке документов для проведения торгов (конкурсов, аукционов) по продаже и предоставлению в аренду земельных участков в пределах предоставленно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огласует в установленном порядке землеустроительную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ассматривает споры в области землепользования и застройки в пределах предоставленно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ассматривает обращения граждан и юридических лиц по вопросам осуществления градостроительной деятельности и принимает решения в предела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Рассматривает и подготавливает материалы справочного характера по запросам государственных органов по вопросам в предела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о письменному запросу, в установленном законом порядке предоставляет заинтересованным организациям материалы градостроительной документации для проек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Запрашивает технические условия на подключение объектов капитального строительства к сетям инженерно-техническ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Рассматривает и согласовывает проектно-сметную документацию в части выполнения требований градостроительных планов земельных участков, соблюдения технических условий и требований, требований к архитектурному решению, благоустройству, отделке, декоративно-художественному оформлению и озеленению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существляет контроль за соблюдением законодательства Российской Федерации в области градостроительства и землепользования в пределах предоставленно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Консультирует по вопросам землепользования и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Подготавливает проекты муниципальных правовых актов в области землепользования и застройки в пределах своей компетен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Разрабатывает технические задания в целях реализации полномочий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Подготавливает необходимые документов о переводе земель или земельных участков из одной категории в друг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Участвует в судебных заседаниях в судах различных инстанций по вопросам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Ведет информационную систему обеспечения градостроительной деятельности на территории Кам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Ведет Федеральную информационную адресную систему в Каменском городск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Ведет адресный реестр на территории Кам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Подготавливает схемы расположения земельных участков на кадастровом план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Подготавливает заключения по вопросам формирования земельных участков с целью последующего их предоставления в соответствии с документами территориального планирования и градостроительного зонирования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4. Формирует и ведет архив топографо-геодезических, инженерных изысканий и исходно-разрешительной документации по объектам застрой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Участвует в работе комиссий Администрации Кам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 Предоставляет муниципальн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6.1. Выдача градостроительных планов земельных участ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2. Выдача разрешений на строительство, реконструкцию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3. Выдача разрешений на ввод в эксплуатацию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4. Прием заявлений и выдача решений о переводе жилого помещения в нежилое или нежилого помещения в жил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5. Прием заявлений и выдача документов о согласовании   переустройства и (или) перепланировки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6. Присвоение адреса объекту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7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8. Предоставление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6.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ача разрешений на установку рекламных 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6.10.  Выдача предписаний о демонтаже самовольно установленных рекламных 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6.11. Отнесение земельного участка к землям определенно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6.12. Изменение одного вида на другой вид разрешенного использования земельного участка и иных объектов недвижим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13. Выдача разрешений на проведение земля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14. Предоставление информации из информационной системы обеспечения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6.15. Выдач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16. П</w:t>
      </w:r>
      <w:r>
        <w:rPr>
          <w:rFonts w:eastAsia="Arial" w:cs="Times New Roman" w:ascii="Times New Roman" w:hAnsi="Times New Roman"/>
          <w:sz w:val="28"/>
          <w:szCs w:val="28"/>
        </w:rPr>
        <w:t>редоставлени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37. Осуществляет иные функции в области землепользования и застройки  в соответствии с действующим законодательством Российской Федерации и Свердловской области, Уставом и иными муниципальными правовыми актами муниципального образования «Каменский городской округ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КОМИТ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задач Комитет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здавать в пределах своей компетенции приказы, инструкции и иные документы по вопросам архитектуры, градостроительства и землепользования, принимать совместные акты с другими структурными подразде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одить контроль за реализацией градостроительной документации, архитектурно-градостроительной, строительной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останавливать строительство, запрещать ввод в эксплуатацию объектов строительства при выявлении случаев нарушения утвержденной проектно-сметной документации, норм и правил производства работ, если данные нарушения могут привести к авариям, нарушениям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имать положительное или отрицательное (в отношении документации, не соответствующей требованиям градостроительного плана земельного участка и требованиям технических регламентов) решение в согласовании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лучать от предприятий, организаций и частных лиц, органов управления и надзора информацию, необходимую для исполнения своих функций. Беспрепятственно посещать строительные площадки, предприятия и организации независимо от форм собственности и ведомственной принадле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тавлять в органах государственной власти, судах интересы Каменского городского округа по вопросам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вать разъяснения по вопросам применения норм и правил градостроительства, применения федерального и областного законодательства, муниципальных правовых актов по вопросам градостроительства и земле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азрабатывать и вносить в Администрацию Каменского городского округа проекты постановлений и распоряжений по вопросам, входящим в его компетен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носить предложения Главе городского округа по совершенствованию деятельности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ассматривать предложения, заявления, жалобы граждан и принимать по ним необходимые меры, организовывать прием граждан по вопросам, отнесенным к ведению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Приобретать предметы материально-технического обеспечения, необходимые для деятельности Комит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Участвовать в совещаниях при Главе городского округа, на заседаниях Думы Каменского городского округа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Своевременно и качественно выполнять возложенные на него задачи в соответствии с действующим законодательством Российской Федерации 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Соблюдать требования действующего законодательства при исполнении полномочий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Ежегодно отчитываться перед Главой городского округа о результатах своей деятель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ТРУКТУРА И ОРГАНИЗАЦИЯ ДЕЯТЕЛЬНОСТИ КОМИТЕТ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рядок формирования Комитета, полномочия, срок полномочий, подотчетность, подконтрольность Комитета, а так же иные вопросы организации и деятельности Комитета определяются нормативными и правовыми актами Каменского городского округа и настоящим Положением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Структура и штатное расписание Комитета, а так же смета расходов на содержание Комитета утверждаются Главой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3. Руководство деятельностью Комитета осуществляет Председатель Комитета в соответствии с действующим законодательством, Уставом городского округа и настоящим Положением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 Комитета осуществляет руководство Комитета на основе единоначалия, несет персональную ответственность за выполнение возложенных на Комитет задач и функций, является должностным лицом местного самоуправления и несет персональную ответственность за решение вопросов местного значения городского округа в сфере архитектуры, градостроительства, строительства и землепольз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едседатель Комитета назначается на должность и освобождается от должности распоряжением Главы Администрации муниципального образования «Каменский городской округ»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 Трудовой договор с Председателем Комитета заключается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7. Председатель Комитета осуществляет руководство деятельностью Комитета, обеспечивает выполнение возложенных на него задач и несет ответственность за результаты деятельности Комитет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Комитета действует от имени Комитета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Председатель Комитет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1. Осуществляет прием и увольнение работников Комит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2. Устанавливает обязанности работников Комитета, утверждает должностные инструкции работников Комитет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3. Издает в пределах своей компетенции приказы, инструкции и иные документ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4. Подписывает от имени Комитета все официальные документ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5. Распоряжается имуществом Комитета в пределах, установленных договором безвозмездного пользования имущество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8.6. Утверждает правила внутреннего трудового распорядк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8.7. Отвечает за организационно-техническое обеспечение деятельности Комитет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8. Осуществляет контроль за соблюдением правил и нормативных требований охраны труда, противопожарной безопасности, санитарно-гигиенического режим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9. Рассматривает заявления, жалобы и принимает по ним решения, ведет прием граждан и юридических лиц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0. Осуществляет иные полномочия в соответствии со своей должностной инструкцией, утверждаемой Главой городского округ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временного отсутствия председателя Комитета его обязанности исполняет по распоряжению Главы городского округа иной работник Комитета, замещающий должность муниципальной служб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омитет осуществляет свою деятельность во взаимодействии со структурными подразделениями, отраслевыми, функциональными и территориальными органами Администрации Каменского городского округа, должностными лицами, Думой Каменского городского округа, а также предприятиями, организациями, учреждениями по вопросам, входящим в компетенцию отдел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ВЕТСТВЕННОСТЬ КОМИТЕТА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ники Комитета несут ответственность за своевременное и качественной исполнение своих обязанностей в соответствии с действующим законодательством о муниципальной службе и Трудовым кодексом Российской Федерации, должностными инструкция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ственность наступает за неисполнение, несвоевременное или некачественное исполнение служебных обязанностей в соответствии с действующим законодатель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сю полноту ответственности за правомерность решений и своевременность выполнения возложенных настоящим Положением на Комитет задач и функций несет председатель Комите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УЩЕСТВО КОМИТЕ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целях осуществления своей деятельности Комитет в соответствии с действующим законодательством наделяется имуществом, которое передается ему на праве безвозмездного пользов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мущество, используемое Комитетом при осуществлении возложенных на него функций, является муниципальной собственностью Каменского городского округ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АЯ ДЕЯТЕЛЬНОСТЬ КОМИТЕТА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инансирование деятельности Комитета осуществляется  из средств бюджета муниципального образования «Каменский городской округ» в соответствии с утвержденной бюджетной смето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митет самостоятельно распоряжается финансовыми средствами в соответствии с бюджетной сметой в пределах бюджетных ассигнова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РЕОРГАНИЗАЦИЯ И ЛИКВИДАЦИЯ КОМИТЕ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митет может быть реорганизован, ликвидирован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рекращении деятельности Комитета документы по личному составу, а также иные документы в соответствии с номенклатурой дел передаются в установленном порядке в архив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НЕСЕНИЕ ИЗМЕНЕНИЙ И ДОПОЛНЕНИЙ в ПОЛОЖЕН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. Изменения и дополнения в настоящее Положение утверждаются   Решением Думы Каменского городского округа, и регистрируются в установленном законе порядке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6:00Z</dcterms:created>
  <dc:creator>User</dc:creator>
  <dc:description/>
  <cp:keywords/>
  <dc:language>en-US</dc:language>
  <cp:lastModifiedBy>User</cp:lastModifiedBy>
  <cp:lastPrinted>2018-03-23T09:36:00Z</cp:lastPrinted>
  <dcterms:modified xsi:type="dcterms:W3CDTF">2018-03-23T04:36:00Z</dcterms:modified>
  <cp:revision>4</cp:revision>
  <dc:subject/>
  <dc:title>проект</dc:title>
</cp:coreProperties>
</file>